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便找个人结婚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缘分无常爱情偶遇探索即兴婚礼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有一种形式的婚姻似乎越来越受欢迎，那就是即兴结婚。这种方式简单直接，不拘泥于传统习俗，只需找到合适的人，然后就可以一拍大腿决定终身伴侣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让人们开始重新思考关于爱情和关系的本质。</w:t>
      </w:r>
      <w:r>
        <w:rPr>
          <w:sz w:val="32"/>
          <w:szCs w:val="32"/>
        </w:rPr>
        <w:t>&lt;/p&gt;&lt;p&gt;&lt;img src="/static-img/eB5OxIxFx1Y9Kzk1BBkjDyze_a82mOt_7IXlGgk12dg0h9Rq1OEx-6RUAdvl9P4A.jpg"&gt;&lt;/p&gt;&lt;p&gt;</w:t>
      </w:r>
      <w:r>
        <w:rPr>
          <w:sz w:val="32"/>
          <w:szCs w:val="32"/>
        </w:rPr>
        <w:t>首先，我们要了解即兴结婚背后的原因。一部分人可能是因为不愿意长时间处于单身状态，或是对现有的社交圈感到厌倦，希望通过即兴结婚来寻求新的生活体验。而另一些人则可能出于对传统恋爱过程中的压力感受过度，认为直接跳入夫妻这一步更为自由、更加符合现代人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模式是否适合每一个人呢？答案当然是不尽相同。在很多案例中，我们看到即兴结合带来了意想不到的美好结果。比如说，一位女孩在一次旅行中遇到了一个志同道合的小伙子，他们共同喜欢攀岩和户外活动。当时，他们之间的情感迅速升温，最终决定在当地办了一场小型但充满热情的仪式。这段感情持续至今，并且他们还一起开设了一个户外运动俱乐部，为周围的人带来了正能量。</w:t>
      </w:r>
      <w:r>
        <w:rPr>
          <w:sz w:val="32"/>
          <w:szCs w:val="32"/>
        </w:rPr>
        <w:t>&lt;/p&gt;&lt;p&gt;&lt;img src="/static-img/J_RglrmGmoNGZyO5GLN5Eize_a82mOt_7IXlGgk12dg0h9Rq1OEx-6RUAdvl9P4A.jpg"&gt;&lt;/p&gt;&lt;p&gt;</w:t>
      </w:r>
      <w:r>
        <w:rPr>
          <w:sz w:val="32"/>
          <w:szCs w:val="32"/>
        </w:rPr>
        <w:t>然而，即使有如此成功案例，对此模式持批评态度的人也不少。他们担心这样做可能会忽视重要的情感交流阶段，以及未经深思熟虑就踏上一生的道路，这样的风险很高，而且对于未来的家庭建设也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些文化背景下的差异也会影响个人的选择。如果某个社会群体非常重视家庭联姻或者血缘联系，那么即兴结合可能会被看作是不负责任或是非法行为，而不是一种可接受的选择。</w:t>
      </w:r>
      <w:r>
        <w:rPr>
          <w:sz w:val="32"/>
          <w:szCs w:val="32"/>
        </w:rPr>
        <w:t>&lt;/p&gt;&lt;p&gt;&lt;img src="/static-img/E45GkzvgpvkxBlNzOH5LHCze_a82mOt_7IXlGgk12dg0h9Rq1OEx-6RUAdvl9P4A.jpg"&gt;&lt;/p&gt;&lt;p&gt;</w:t>
      </w:r>
      <w:r>
        <w:rPr>
          <w:sz w:val="32"/>
          <w:szCs w:val="32"/>
        </w:rPr>
        <w:t>总之，“随便找个人结婚吧”这样的口号虽然听起来有些夸张，但它触动了我们对爱情和关系的一些基本疑问——什么才是真正意义上的“真挚”的感情？我们应该如何平衡自由与责任？这些问题没有固定的答案，每个人的经验都是独特而宝贵的。在探索这条路的时候，无论结果如何，都值得我们去尝试，因为最终真正重要的是找到那个能够陪伴你走完人生旅程的人。</w:t>
      </w:r>
      <w:r>
        <w:rPr>
          <w:sz w:val="32"/>
          <w:szCs w:val="32"/>
        </w:rPr>
        <w:t>&lt;/p&gt;&lt;p&gt;&lt;a href = "/doc/564758-</w:t>
      </w:r>
      <w:r>
        <w:rPr>
          <w:sz w:val="32"/>
          <w:szCs w:val="32"/>
        </w:rPr>
        <w:t xml:space="preserve">随便找个人结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缘分无常爱情偶遇探索即兴婚礼的魅力与挑战</w:t>
      </w:r>
      <w:r>
        <w:rPr>
          <w:sz w:val="32"/>
          <w:szCs w:val="32"/>
        </w:rPr>
        <w:t>.doc" rel="alternate" download="564758-</w:t>
      </w:r>
      <w:r>
        <w:rPr>
          <w:sz w:val="32"/>
          <w:szCs w:val="32"/>
        </w:rPr>
        <w:t xml:space="preserve">随便找个人结婚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缘分无常爱情偶遇探索即兴婚礼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